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86MS0009-01-2025-002447-49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5-0422-0901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19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председателя комитета по управлению муниципальной собственностью администрации Октябрьского района Хомицкого В.М., *</w:t>
      </w:r>
      <w:r>
        <w:rPr>
          <w:sz w:val="26"/>
          <w:szCs w:val="26"/>
        </w:rPr>
        <w:t>года рождения, уроженки *, зарегистрированного и проживающего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июля 2025 года </w:t>
      </w:r>
      <w:r>
        <w:rPr>
          <w:w w:val="101"/>
          <w:sz w:val="26"/>
          <w:szCs w:val="26"/>
        </w:rPr>
        <w:t>Хомицкий В.М.</w:t>
      </w:r>
      <w:r>
        <w:rPr>
          <w:sz w:val="26"/>
          <w:szCs w:val="26"/>
        </w:rPr>
        <w:t xml:space="preserve"> по адресу: Ханты-Мансийский автономный         округ – Югра, Октябрьский район, п. Октябрьское, ул. Ленина, д. 42, являясь ответственным лицом учреждения не представил в установленный законом срок информацию о принятых мера по представлению об устранении причин и условий, способствовавших совершения административном правонарушению от 22 мая 2025 года № 14, то есть совершил административное правонарушение, предусмотренное статьёй 19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статьи 19.6 Кодекса Российской Федерации об административных правонарушениях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ёт наложение административного штрафа на должностных лиц в размере от четырёх тысяч до пяти тысяч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29.13 Кодекса Российской Федерации об административных правонарушениях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ёсшим представ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 согласно которому соответствующая информация в административн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пией представления об устранении причин и условий, способствовавших совершения административном правонарушению от 22 мая 2025 года № *, в котором разъяснена обязанность и срок ответа, а также ответственность за несвоевременное исполнение представл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естра почтовых отправлений и распечатки движения почтовой корреспонденции, из которых следует, что указанное преставление получено юридическим лицом </w:t>
      </w:r>
      <w:r>
        <w:rPr>
          <w:w w:val="101"/>
          <w:sz w:val="26"/>
          <w:szCs w:val="26"/>
        </w:rPr>
        <w:t>29 мая 2025</w:t>
      </w:r>
      <w:r>
        <w:rPr>
          <w:sz w:val="26"/>
          <w:szCs w:val="26"/>
        </w:rPr>
        <w:t xml:space="preserve">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руководителем организации являлось привлекаемое лицо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, на основании которого внесено представл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учредителем привлечённого к административной ответственности юридического лица, является </w:t>
      </w:r>
      <w:r>
        <w:rPr>
          <w:w w:val="101"/>
          <w:sz w:val="26"/>
          <w:szCs w:val="26"/>
        </w:rPr>
        <w:t>комитет по управлению муниципальной собственностью администрации Октябрь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9.6 Кодекса Российской Федерации об административных правонарушениях –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принятия мер по представлению, в том числе его исполнения, ходатайства о продлении сроков исполнения, а также иных доказательств невиновности привлекаемого лица материалы дела не содержат, последним не предста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4.2, 4.3, 24.5 Кодекса Российской Федерации об административных правонарушениях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связанного с неисполнением предписания; личность виновного и его финансов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председателя комитета по управлению муниципальной собственностью администрации Октябрьского района Хомицкого В.М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9.6 Кодекса Российской Федерации об административных правонарушениях и назначить наказание в виде административного штрафа в размере           4 200 рублей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дминистративный штраф подлежит зачислению по реквизита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80"/>
      </w:tblGrid>
      <w:tr>
        <w:trPr>
          <w:trHeight w:val="524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8"/>
                <w:lang w:val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Форма №ПД-4</w:t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УФК по Ханты-Мансийскому автономному округу - Югре (Департамент административного обеспечения Ханты-Мансийского автономного округа - Югры, л/с 04872D08080)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60"/>
              <w:gridCol w:w="2721"/>
            </w:tblGrid>
            <w:tr>
              <w:trPr/>
              <w:tc>
                <w:tcPr>
                  <w:tcW w:w="25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8601073664 / 860101001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3100643000000018700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РКЦ Ханты-Мансийск//УФК по ХантыМансийскому автономному округу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40102810245370000007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2534"/>
              <w:gridCol w:w="808"/>
              <w:gridCol w:w="1635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2011601193019000140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07162163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en-US" w:bidi="ar-SA"/>
                    </w:rPr>
                    <w:t>0412365400095004222519137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1821000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Хомицкий В.М.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 xml:space="preserve">Номер дела 05-0422/0901/2025, постановление мирового судьи от 19.08.2025 в отношении Хомицкий 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448"/>
              <w:gridCol w:w="1533"/>
              <w:gridCol w:w="1971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4 200,00 ₽ руб.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6"/>
                <w:lang w:val="ru-RU" w:eastAsia="en-US" w:bidi="ar-SA"/>
              </w:rPr>
            </w:pPr>
            <w:r>
              <w:rPr>
                <w:sz w:val="14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4616"/>
            </w:tblGrid>
            <w:tr>
              <w:trPr/>
              <w:tc>
                <w:tcPr>
                  <w:tcW w:w="94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26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ассир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4"/>
                <w:szCs w:val="18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